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.C.</w:t>
      </w: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5080</wp:posOffset>
            </wp:positionV>
            <wp:extent cx="746760" cy="7467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10795</wp:posOffset>
            </wp:positionV>
            <wp:extent cx="695960" cy="685800"/>
            <wp:effectExtent l="0" t="0" r="0" b="0"/>
            <wp:wrapNone/>
            <wp:docPr id="2" name="d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color w:val="000000"/>
          <w:sz w:val="24"/>
        </w:rPr>
        <w:t>KÜTAHYA SAĞLIK BİLİMLERİ</w:t>
      </w:r>
      <w:r>
        <w:rPr>
          <w:b/>
          <w:szCs w:val="22"/>
        </w:rPr>
        <w:t xml:space="preserve"> ÜNİVERSİTESİ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DİŞ HEKİMLİĞİ FAKÜLTES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Tez Danışmanlığı Değişiklik Bildirim Formu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ğretim Üyes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/Soyad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 xml:space="preserve">Ana Bilim Dalı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Uzmanlık Öğrencis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/Soyad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ez Başlığ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ez Başlama tari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  <w:t>Seçiniz</w:t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45"/>
        <w:gridCol w:w="457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Yukarıda adı geçen tez çalışması ile ilgili hak ve sorumluluklarımdan vazgeçiyorum.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vanı, Adı Soyadı ve İmzas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80"/>
        <w:gridCol w:w="45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Yukarıda adı geçen tez çalışmasının eş danışman ile yürütülmesini talep ediyorum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Gerekçes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ş Danışmanın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vanı, 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vanı, Adı Soyadı ve İmzas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a Bilim Dal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Unvanı, Adı Soyadı ve İmzası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1:00Z</dcterms:created>
  <dc:creator>Zeynep</dc:creator>
  <dc:description/>
  <cp:keywords/>
  <dc:language>en-US</dc:language>
  <cp:lastModifiedBy>ronaldinho424</cp:lastModifiedBy>
  <cp:lastPrinted>2011-12-26T16:17:00Z</cp:lastPrinted>
  <dcterms:modified xsi:type="dcterms:W3CDTF">2024-05-10T19:33:00Z</dcterms:modified>
  <cp:revision>7</cp:revision>
  <dc:subject/>
  <dc:title>Tez Eş Danışmanlık Formu</dc:title>
</cp:coreProperties>
</file>